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b/>
          <w:bCs/>
          <w:color w:val="FF0000"/>
          <w:sz w:val="48"/>
          <w:szCs w:val="48"/>
        </w:rPr>
        <w:t>Cox's Study of 300 (301) Eminent Geniuses born from 1450 to 1850, including Flynn Effect Calculations, listed alphabetically and by descending IQ</w:t>
      </w:r>
      <w:r>
        <w:rPr/>
        <w:t xml:space="preserve"> </w:t>
      </w:r>
    </w:p>
    <w:p>
      <w:pPr>
        <w:pStyle w:val="NormalWeb"/>
        <w:spacing w:before="280" w:after="240"/>
        <w:rPr/>
      </w:pPr>
      <w:r>
        <w:rPr/>
      </w:r>
    </w:p>
    <w:p>
      <w:pPr>
        <w:pStyle w:val="NormalWeb"/>
        <w:rPr/>
      </w:pPr>
      <w:r>
        <w:rPr/>
        <w:t xml:space="preserve">The Cox IQ data were taken from column 25 "Corrected IQ estimate"; "AII" of Table 12A in </w:t>
      </w:r>
      <w:r>
        <w:rPr>
          <w:i/>
          <w:iCs/>
        </w:rPr>
        <w:t xml:space="preserve">Volume II: The Early Mental Traits of Three Hundred Geniuses </w:t>
      </w:r>
      <w:r>
        <w:rPr/>
        <w:t xml:space="preserve">by Catharine M. Cox from </w:t>
      </w:r>
      <w:r>
        <w:rPr>
          <w:i/>
          <w:iCs/>
        </w:rPr>
        <w:t>Genetic Studies of Genius</w:t>
      </w:r>
      <w:r>
        <w:rPr/>
        <w:t xml:space="preserve"> edited by Lewis M. Terman. Copyright 1926, Stanford University Press. (Data taken from the third printing January, 1959. I have seen no evidence that the Cox study was ever revised past 1926.) </w:t>
      </w:r>
    </w:p>
    <w:tbl>
      <w:tblPr>
        <w:tblW w:w="5659" w:type="dxa"/>
        <w:jc w:val="center"/>
        <w:tblInd w:w="0" w:type="dxa"/>
        <w:tblLayout w:type="fixed"/>
        <w:tblCellMar>
          <w:top w:w="15" w:type="dxa"/>
          <w:left w:w="15" w:type="dxa"/>
          <w:bottom w:w="15" w:type="dxa"/>
          <w:right w:w="15" w:type="dxa"/>
        </w:tblCellMar>
      </w:tblPr>
      <w:tblGrid>
        <w:gridCol w:w="5659"/>
      </w:tblGrid>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e book contains fascinating developmental biographies</w:t>
              <w:br/>
              <w:t xml:space="preserve">and you can buy it at Amazon.com by clicking here: </w:t>
            </w:r>
          </w:p>
          <w:p>
            <w:pPr>
              <w:pStyle w:val="Normal"/>
              <w:jc w:val="center"/>
              <w:rPr/>
            </w:pPr>
            <w:r>
              <w:rPr>
                <w:color w:val="0000FF"/>
              </w:rPr>
              <w:drawing>
                <wp:inline distT="0" distB="0" distL="0" distR="0">
                  <wp:extent cx="54292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inline>
              </w:drawing>
            </w:r>
            <w:r>
              <w:rPr/>
              <w:br/>
            </w:r>
            <w:hyperlink r:id="rId4">
              <w:r>
                <w:rPr>
                  <w:rStyle w:val="InternetLink"/>
                </w:rPr>
                <w:t>Early Mental Traits of Three Hundred Geniuses</w:t>
              </w:r>
            </w:hyperlink>
          </w:p>
        </w:tc>
      </w:tr>
    </w:tbl>
    <w:p>
      <w:pPr>
        <w:pStyle w:val="Normal"/>
        <w:rPr/>
      </w:pPr>
      <w:r>
        <w:rPr/>
      </w:r>
    </w:p>
    <w:p>
      <w:pPr>
        <w:pStyle w:val="NormalWeb"/>
        <w:rPr/>
      </w:pPr>
      <w:r>
        <w:rPr/>
        <w:t xml:space="preserve">The Intelligence Quotient scores are on the Stanford-Binet scale. The scores listed are based on biographical data (including school rankings, anecdotes, works written, etc.) from data up to 26 years of age (and corrected to counter a regression towards the mean). </w:t>
      </w:r>
    </w:p>
    <w:p>
      <w:pPr>
        <w:pStyle w:val="NormalWeb"/>
        <w:rPr/>
      </w:pPr>
      <w:r>
        <w:rPr/>
        <w:t xml:space="preserve">According to Cox, "The correction attempted in the present report is a crude approximation...: it indicates a point below which the true IQ probably did not fall." (p. 52) and "The resultant approximations are probably in most cases still too low, and perhaps, in a few cases, a trifle too high. The final correction is thus no more than an </w:t>
      </w:r>
      <w:r>
        <w:rPr>
          <w:i/>
          <w:iCs/>
        </w:rPr>
        <w:t>approximation</w:t>
      </w:r>
      <w:r>
        <w:rPr/>
        <w:t xml:space="preserve"> to a true score." (p.83). </w:t>
      </w:r>
    </w:p>
    <w:p>
      <w:pPr>
        <w:pStyle w:val="NormalWeb"/>
        <w:rPr/>
      </w:pPr>
      <w:r>
        <w:rPr/>
        <w:t xml:space="preserve">With a study this old, the Flynn Effect has to be taken into account if one wants to realistically compare one’s IQ score with that of the people on the list. IQ tests have had to be revised several times. The average score is always supposed to be 100. But as time passes, new generations start to get higher scores on the older tests. There are various hypotheses to explain this including improved nutritional and environmental factors. The Flynn Effect numbers are given on a 15 point standard deviation scale (the Stanford-Binet uses 16 S.D.). Depending on the developed country, there is a steady IQ gain of 5 to 25 points per generation (30 years), with a median of about 15 points. (James R. Flynn, Massive IQ Gains in 14 Nations: What IQ Tests Really Measure, </w:t>
      </w:r>
      <w:r>
        <w:rPr>
          <w:i/>
          <w:iCs/>
        </w:rPr>
        <w:t>Psychological Bulletin</w:t>
      </w:r>
      <w:r>
        <w:rPr/>
        <w:t xml:space="preserve">, 1987, Vol. 101, No. 2, pp. 171-191. </w:t>
      </w:r>
      <w:hyperlink r:id="rId5">
        <w:r>
          <w:rPr>
            <w:rStyle w:val="InternetLink"/>
          </w:rPr>
          <w:t>For more details click here</w:t>
        </w:r>
      </w:hyperlink>
      <w:r>
        <w:rPr/>
        <w:t xml:space="preserve">.) This means that perfectly average modern kids have gotten ‘genius’ scores on old IQ tests. </w:t>
      </w:r>
    </w:p>
    <w:p>
      <w:pPr>
        <w:pStyle w:val="NormalWeb"/>
        <w:rPr/>
      </w:pPr>
      <w:r>
        <w:rPr/>
        <w:t xml:space="preserve">The gains are not just for average people. For example, looking at a Dutch 1952 IQ test given to 18 year old military recruits, 0.04% got scores of 150 and above in 1952, whereas in 1982, 2.27% achieved that level. The ratio is 57 to 1. </w:t>
      </w:r>
    </w:p>
    <w:p>
      <w:pPr>
        <w:pStyle w:val="NormalWeb"/>
        <w:rPr/>
      </w:pPr>
      <w:r>
        <w:rPr/>
        <w:t xml:space="preserve">Now, specifically for the Stanford-Binet Test (in the U.S.), there has been a gain of about 0.3 IQ points per year. This is lower than the approximately 0.5 median gain for other IQ tests in other developed countries. Converted to the corresponding 16 S.D., the gain is 0.32. To make the correction we can calculate the effect from 1916 to the year 1986 (years of the original and current versions of the Stanford-Binet test). So the calculation is (1986-1916)*0.32 =22 IQ points, if rounded. </w:t>
        <w:br/>
        <w:t xml:space="preserve">  </w:t>
        <w:br/>
        <w:t xml:space="preserve">  </w:t>
      </w:r>
    </w:p>
    <w:p>
      <w:pPr>
        <w:pStyle w:val="NormalWeb"/>
        <w:jc w:val="center"/>
        <w:rPr>
          <w:sz w:val="36"/>
          <w:szCs w:val="36"/>
        </w:rPr>
      </w:pPr>
      <w:bookmarkStart w:id="0" w:name="301_Geniuses_Table"/>
      <w:bookmarkEnd w:id="0"/>
      <w:r>
        <w:rPr>
          <w:sz w:val="36"/>
          <w:szCs w:val="36"/>
        </w:rPr>
        <w:t>The IQs of 301 Eminent Geniuses according to Cox (1926) along with their Flynn Effect corrections.</w:t>
      </w:r>
    </w:p>
    <w:p>
      <w:pPr>
        <w:pStyle w:val="NormalWeb"/>
        <w:rPr/>
      </w:pPr>
      <w:r>
        <w:rPr/>
      </w:r>
    </w:p>
    <w:tbl>
      <w:tblPr>
        <w:tblW w:w="10920" w:type="dxa"/>
        <w:jc w:val="center"/>
        <w:tblInd w:w="0" w:type="dxa"/>
        <w:tblLayout w:type="fixed"/>
        <w:tblCellMar>
          <w:top w:w="15" w:type="dxa"/>
          <w:left w:w="15" w:type="dxa"/>
          <w:bottom w:w="15" w:type="dxa"/>
          <w:right w:w="15" w:type="dxa"/>
        </w:tblCellMar>
      </w:tblPr>
      <w:tblGrid>
        <w:gridCol w:w="2546"/>
        <w:gridCol w:w="949"/>
        <w:gridCol w:w="1911"/>
        <w:gridCol w:w="110"/>
        <w:gridCol w:w="2530"/>
        <w:gridCol w:w="948"/>
        <w:gridCol w:w="1926"/>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lphabetical</w:t>
            </w:r>
            <w:r>
              <w:rPr/>
              <w:t xml:space="preserve"> </w:t>
            </w:r>
          </w:p>
          <w:p>
            <w:pPr>
              <w:pStyle w:val="NormalWeb"/>
              <w:spacing w:before="280" w:after="0"/>
              <w:rPr>
                <w:b/>
                <w:b/>
                <w:bCs/>
              </w:rPr>
            </w:pPr>
            <w:r>
              <w:rPr>
                <w:b/>
                <w:bCs/>
              </w:rPr>
              <w:t>Nam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ult IQ</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Q with Flynn Effec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y  Descending IQ</w:t>
            </w:r>
            <w:r>
              <w:rPr/>
              <w:t xml:space="preserve"> </w:t>
            </w:r>
          </w:p>
          <w:p>
            <w:pPr>
              <w:pStyle w:val="NormalWeb"/>
              <w:spacing w:before="280" w:after="0"/>
              <w:rPr>
                <w:b/>
                <w:b/>
                <w:bCs/>
              </w:rPr>
            </w:pPr>
            <w:r>
              <w:rPr>
                <w:b/>
                <w:bCs/>
              </w:rPr>
              <w:t>Nam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ult IQ</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Q with Flynn Effect</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ms. J.Q.</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eth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ms, J.</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bnitz</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tiu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assiz</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ls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t Weil Zad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ca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eron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rp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fier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aul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erson, H.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kel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w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g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plac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ost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anchth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aul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erbur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t (the Young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elli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tai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ill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nell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za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t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xt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mber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y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umarchai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ile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thove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send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ha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boldt, 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l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grang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anger (Bérang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opard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kel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abea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nadott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ebuh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zeliu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g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cha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ill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ke. 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ha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ucher (Blüch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sue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erhaav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ugha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a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r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sue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ttert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orce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gh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s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te, C. (Brönte, 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 Vinc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ugha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art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ff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cke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w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asmu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se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nelon (Fénel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ya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bb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v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e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g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r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bi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deron (Calderó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ebranch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v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elangel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nell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l, J.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n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t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p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se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v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ersted, H.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da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e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ly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no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liger, J. 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vou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el (Staë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vant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ss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lmer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ms. J.Q.</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n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assiz</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teaubrian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cha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ttert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ff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sterfiel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s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red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v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rk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da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v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eridg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bbet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vi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bde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y-Lussa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erid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boldt 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t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yge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orce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nson, B.</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an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 J.</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pl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rnicu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mennai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neil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ula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tez</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ey, 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s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s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wp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noz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anm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mwel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ga, d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vi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lf. F. 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 Vinc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erbur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mber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l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t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deron (Calderó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rw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p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no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o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lmer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art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a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cken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mas, 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ero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rael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cht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k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ilton, 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yde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e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mas,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ving. 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p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tzebu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er (Dür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voisi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iot, G. (Mary Ann Evan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ingstone, 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er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fello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asmu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th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ienne (Étien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a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stasi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ragu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i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nelon (Fénel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cht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n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hae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che (Fouché)</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a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x, G. J.</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uchl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x, Geor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spier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lin, B.</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h, 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lin, J.</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us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ton, 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ny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ile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go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betta, L.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lasquez</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ibald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gniau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rison, W.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gn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kell, E.C.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lan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send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y-Lussa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bb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yl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k</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umarchai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eth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thov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dsmit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erhaav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mm, J. 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te, C. (Brönte, 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t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tiu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e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cciardin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ni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zo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lyl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anm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ilton, 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rw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ilton.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o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e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ero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v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rael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ing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i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wthorne, 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che (Fouché)</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yd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cciardin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ge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zo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i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ing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vetiu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ge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d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in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schel, 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d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bb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schel, 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gart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bb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berg, L. v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berg, L. v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g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nn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boldt 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boldt,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opstoc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t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naeu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ygen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k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ving. 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zzin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ckson.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delssoh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se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aign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ffer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esquie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nn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zar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man, J.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nson, B.</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estl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leig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pl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opstock</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nte-Beuv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tzebu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ill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Fontai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gran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ftesbur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marti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idan, R. B.</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mennai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Sim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plac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bor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voisi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ec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t. 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e, 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bnitz</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st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opard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ckelman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dswort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Hopital (L'Hôpita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ingl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bi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fier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col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w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naeu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ost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ingstone, 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zeliu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k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yl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fello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ya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th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v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ul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vou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i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ni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nten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teaubrian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ebranch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sterfiel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a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red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boroug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rk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mon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 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eau, 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ernicu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sena (Massén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neill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zar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wp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zzin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yd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heme Al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p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anchth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iot, G. (Mary Ann Ev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delssoh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ienne (Étienn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stasi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lin, B.</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elangel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kell, E.C.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l, J.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mm, J. 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ler, Hug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t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t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yd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abea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vetiu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iè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t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k</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s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aig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ffer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esquie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martin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i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Hopital (L'Hôpita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a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i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zar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eau, 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ra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zar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rill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iè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se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helie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i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e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ck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leiermach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l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igne (Sévigné)</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man, J.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ner, 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er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l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ebuh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ms, 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onnel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t Weil Zad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ersted, H.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za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rin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xt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ca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anger (Bérang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e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a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w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t (the Eld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vant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t (the Young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bd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t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ss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er (Dür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cot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er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estl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x, G. 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x, Georg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leig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ton, 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hae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betta, L.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brand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ilton. 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a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wthorne, 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uchl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Fontain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ynold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nten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helie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ler, Hug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spier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ck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sin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onnel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ssea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ri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en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t (the Eld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nte-Beuv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cot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brand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rp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onarol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onarol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ar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liger, J. J.</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f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ell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le. 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ill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 Dyc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leiermach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pol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burt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igne (Sévigné)</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berforc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ar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ke. 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ftesbur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gh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idan, P.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idan, R. B.</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bbet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ma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lin, 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h,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col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l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mo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ey, 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s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rill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noz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ls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Cy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ssea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Sim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l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el (Staë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ckera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us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k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ner, 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eron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bor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erson, H.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f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ucher (Blüch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ss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rison, W.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le. 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nys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gart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cker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ckson. 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er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boroug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heme Al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eck</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a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go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 Dyck</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ss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uba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ynold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ga, d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sin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lasquez</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ma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gniau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nadott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tair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v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gn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tez</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lenste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ibald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po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e, 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burt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hingt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uba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t. J.</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hingt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mwel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st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ragu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l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dsmit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lan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ra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berforc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k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idan, P.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ckelman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Cy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lf. F.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lenstei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lse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k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dswort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ingl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sena (Massén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r>
    </w:tbl>
    <w:p>
      <w:pPr>
        <w:pStyle w:val="NormalWeb"/>
        <w:rPr/>
      </w:pPr>
      <w:r>
        <w:rPr/>
      </w:r>
    </w:p>
    <w:p>
      <w:pPr>
        <w:pStyle w:val="Normal"/>
        <w:jc w:val="center"/>
        <w:rPr/>
      </w:pPr>
      <w:r>
        <w:rPr/>
        <w:t>Last Update: Monday, January 31, 2005</w:t>
      </w:r>
    </w:p>
    <w:p>
      <w:pPr>
        <w:pStyle w:val="Normal"/>
        <w:rPr/>
      </w:pPr>
      <w:r>
        <w:rPr/>
      </w:r>
    </w:p>
    <w:sectPr>
      <w:type w:val="nextPage"/>
      <w:pgSz w:w="12240" w:h="15840"/>
      <w:pgMar w:left="72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blink">
    <w:name w:val="dablink"/>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Reference">
    <w:name w:val="reference"/>
    <w:basedOn w:val="DefaultParagraphFont"/>
    <w:qFormat/>
    <w:rPr/>
  </w:style>
  <w:style w:type="character" w:styleId="Polytonic">
    <w:name w:val="polyton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Web">
    <w:name w:val="Normal (Web)"/>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804700109/theiqsofeminenge" TargetMode="External"/><Relationship Id="rId4" Type="http://schemas.openxmlformats.org/officeDocument/2006/relationships/hyperlink" Target="http://www.amazon.com/exec/obidos/ASIN/0804700109/theiqsofeminenge" TargetMode="External"/><Relationship Id="rId5" Type="http://schemas.openxmlformats.org/officeDocument/2006/relationships/hyperlink" Target="http://members.shaw.ca/delajara/Loc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53:00Z</dcterms:created>
  <dc:creator>Simon Hatzigiannis</dc:creator>
  <dc:description/>
  <dc:language>en-US</dc:language>
  <cp:lastModifiedBy>Simon Hatzigiannis</cp:lastModifiedBy>
  <dcterms:modified xsi:type="dcterms:W3CDTF">2005-09-04T18:53:00Z</dcterms:modified>
  <cp:revision>3</cp:revision>
  <dc:subject/>
  <dc:title>Albert Einstein</dc:title>
</cp:coreProperties>
</file>