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4"/>
        <w:gridCol w:w="98"/>
      </w:tblGrid>
      <w:tr>
        <w:trPr/>
        <w:tc>
          <w:tcPr>
            <w:tcW w:w="66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</w:rPr>
              <w:t xml:space="preserve">Estimated I.Q. of Famous People </w:t>
              <w:br/>
            </w:r>
          </w:p>
        </w:tc>
      </w:tr>
      <w:tr>
        <w:trPr/>
        <w:tc>
          <w:tcPr>
            <w:tcW w:w="6554" w:type="dxa"/>
            <w:tcBorders/>
            <w:vAlign w:val="center"/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1"/>
              <w:gridCol w:w="2415"/>
              <w:gridCol w:w="1538"/>
              <w:gridCol w:w="541"/>
            </w:tblGrid>
            <w:tr>
              <w:trPr>
                <w:trHeight w:val="255" w:hRule="atLeast"/>
              </w:trPr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ption</w:t>
                  </w:r>
                </w:p>
              </w:tc>
              <w:tc>
                <w:tcPr>
                  <w:tcW w:w="1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untry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Q</w:t>
                    <w:br/>
                    <w:t>(SB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5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9"/>
              <w:gridCol w:w="2401"/>
              <w:gridCol w:w="1556"/>
              <w:gridCol w:w="519"/>
            </w:tblGrid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braham Lincoln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ident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olf Hitler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zi lead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ermany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 Gore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litician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bert Einstein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ysicist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brecht von Haller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ical scientist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witzerland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exander Pope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et &amp; writ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ngland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drew J. Wiles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hematician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ngland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drew Jackson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ident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dy Warhol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p artist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thonis Van Dyck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tist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elgium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nauld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ologian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rance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ne Beurling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hematician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weden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nold Schwarzenegger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cto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ustri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ruch Spinoza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ilosoph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olland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njamin Franklin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riter, scientist &amp; politician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njamin Netanyahu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raeli Prime Minist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srael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ll (William) J. Clinton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ident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ll Gates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O, Microsoft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laise Pascal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hematician &amp; religious philosoph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rance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bby Fischer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ess play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naparte Napoleon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mpero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rance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onarroti Michelangelo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tist, poet &amp; architect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taly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rl von Linné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tanist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weden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arles Darwin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uralist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ngland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arles Dickens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rit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ngland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ristopher Langan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uncer &amp; scientist &amp; philosoph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vid Hume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ilosopher &amp; politician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cotland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lph Lundgren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cto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weden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nald Byrne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ess Play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rland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 David Livingstone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plorer &amp; docto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cotland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manuel Swedenborg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weden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lix Mendelssohn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os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ermany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iedrich Hegel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ilosoph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ermany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iedrich von Schelling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ilosoph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ermany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alileo Galilei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ysicist &amp; astronomer &amp; philosoph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taly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arry Kasparov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ess play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ussi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ena Davis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ctress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orge Berkeley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ilosoph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reland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orge H. Choueiri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.C.E Lead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ebanon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orge Eliot (Mary Ann Evans)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rit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ngland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orge Friedrich Händel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os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ermany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orge Sand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rit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rance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orge W. Bush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ident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orge Washington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ident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ttfried Wilhelm von Leibniz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ermany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. C. Anderson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rit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nmark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llary Clinton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-President wife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jalmar Schacht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zi offic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ermany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onoré de Balzac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rit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rance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ugo Grotius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rit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olland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patia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ilosopher &amp; mathematician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exandri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mmanuel Kant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ilosoph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ermany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mes Cook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plor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ngland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mes Watt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ysicist &amp; technician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cotland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mes Woods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cto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yne Mansfield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ean M. Auel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rit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nad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die Foster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cto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hann Sebastian Bach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os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ermany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hann Strauss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os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ermany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hann Wolfgang von Goethe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ermany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hannes Kepler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hematician, physicist &amp; astronom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ermany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hn Adams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ident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hn F. Kennedy'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-President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hn H. Sununu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ief of Staff for President Bush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hn Locke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ilosoph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ngland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hn Quincy Adams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ident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hn Stuart Mill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niversal Genius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ngland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la Sigmond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ach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weden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nathan Swift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riter &amp; theologian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ngland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seph Haydn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os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ustri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seph Louis Lagrange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hematician &amp; astronom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taly/France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udith Polgar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ess play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ungary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m Ung-Yong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ore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onardo da Vinci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niversal Genius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taly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rd Byron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et &amp; writ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ngland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udwig van Beethoven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os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ermany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udwig Wittgenstein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ilosoph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ustri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dame De Stael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velist &amp; philosoph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rance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donna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ng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ilyn Vos Savant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rit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tin Luther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orist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ermany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guel de Cervantes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rit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pain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icolaus Copernicus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tronom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land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icole Kidman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cto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ul Allen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crosoft cofound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ilip Emeagwali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hematician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igeri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illipp Melanchthon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umanist &amp; theologian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ermany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ierre Simon de Laplace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tronomer &amp; mathematician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rance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lato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ilosoph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reece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lph Waldo Emerson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rit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phael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tist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taly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mbrandt van Rijn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tist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olland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né Descartes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hematician &amp; philosoph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rance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ichard Nixon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-President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ichard Wagner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os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ermany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bert Byrne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ess Play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rland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usseau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rit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rance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rpi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uncilor &amp; theologian &amp; historian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taly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hakira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ng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lombi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haron Stone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ctress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r Clive Sinclair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vento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ngland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r Francis Galton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ientist &amp; docto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ngland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r Isaac Newton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ientist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ngland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fia Kovalevskaya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hematician &amp; writ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weden/Russi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ephen W. Hawking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ysicist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ngland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omas Chatterton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et &amp; writ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ngland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omas Jefferson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ident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omas Wolsey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litician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ngland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uman Cloak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"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lysses S. Grant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ident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oltaire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rit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rance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lliam James Sidis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lliam Pitt (the Younger)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litician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ngland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olfgang Amadeus Mozart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oser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ustria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6:45:00Z</dcterms:created>
  <dc:creator>Simon Hatzigiannis</dc:creator>
  <dc:description/>
  <dc:language>en-US</dc:language>
  <cp:lastModifiedBy>Simon Hatzigiannis</cp:lastModifiedBy>
  <dcterms:modified xsi:type="dcterms:W3CDTF">2005-09-04T18:40:00Z</dcterms:modified>
  <cp:revision>2</cp:revision>
  <dc:subject/>
  <dc:title> Estimated I</dc:title>
</cp:coreProperties>
</file>